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Забайкаль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5 года № 57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роект создания и (или) развития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6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 о крестьянском (фермерском) хозяйстве, индивидуальном предпринимателе, являющимся главой крестьянского (фермерского) хозяйства, гражданине Российской Федерации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крестьянского (фермерского) хозяйства (далее – КФХ) или индивидуального предпринимателя, являющегося главой крестьянского (фермерского) хозяйства (далее – И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 КФХ/ИП (ОКВЭД с расшифровко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ооб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главы КФХ/ИП/гражданин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КФХ/ИП/гражданин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, 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тво в сельскохозяйственном потребительском кооперативе (с указанием наименования и местонахождения кооперати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– пункты 1 – 3 заполняются только КФХ/ИП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проект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92" w:firstLine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92" w:firstLine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92" w:firstLine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едения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92" w:firstLine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екта (рублей), в т.ч.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гра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92" w:firstLine="42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на дату подачи заявки на участие в конкурсном отбор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– заполняются только КФХ/ИП</w:t>
      </w:r>
    </w:p>
    <w:p>
      <w:pPr>
        <w:pStyle w:val="Normal"/>
        <w:tabs>
          <w:tab w:val="clear" w:pos="708"/>
          <w:tab w:val="left" w:pos="4206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spacing w:before="0" w:after="160"/>
        <w:contextualSpacing/>
        <w:jc w:val="center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обственные ресурсы, используемые на создание и (или) развитие хозяйства</w:t>
      </w:r>
    </w:p>
    <w:p>
      <w:pPr>
        <w:pStyle w:val="Normal"/>
        <w:tabs>
          <w:tab w:val="clear" w:pos="708"/>
          <w:tab w:val="left" w:pos="4206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ату подачи заявки на участие в конкурсном отборе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4"/>
        <w:gridCol w:w="1275"/>
        <w:gridCol w:w="1824"/>
        <w:gridCol w:w="2314"/>
      </w:tblGrid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exact" w:line="240" w:before="0" w:after="160"/>
              <w:ind w:left="-34" w:hanging="1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площадь)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hanging="1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2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/пользовании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в т.ч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сооружения, в т.ч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и оборудование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160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160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160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животные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– с указанием кадастровых номеров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4 – с указанием их местополож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анируемые направления расходования средс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6"/>
        <w:gridCol w:w="746"/>
        <w:gridCol w:w="709"/>
        <w:gridCol w:w="832"/>
        <w:gridCol w:w="1176"/>
        <w:gridCol w:w="1226"/>
        <w:gridCol w:w="107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before="0" w:after="160"/>
              <w:jc w:val="center"/>
              <w:textAlignment w:val="baseline"/>
              <w:outlineLvl w:val="0"/>
              <w:rPr>
                <w:rFonts w:ascii="Times New Roman" w:hAnsi="Times New Roman" w:cs="Times New Roman"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обретаемого имущества, выполняемых работ, оказываемых услуг*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before="0" w:after="16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 финансирования,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3"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обретение земельных участков из земель сельскохозяйственного назна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с указанием места расположения земельного участка, его площад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 для строительства или реконструкции производственных и складских зданий, объектов, предназначенных для производства, хранения и переработки сельскохозяйственной продук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объектов с указанием их наименования и местополож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, строительство, ремонт, модернизация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включая ограждения, предусмотренные для выпаса и выгула сельскохозяйственных животных, и ограждения плодово-ягодных насажден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объектов с указанием их наименования и местополож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объекто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ельскохозяйственных животных (кроме свиней) и птиц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видов и половозрастных груп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рыбопосадочного материал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видов и половозрастных групп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тары деревянной, оборудования для измерений, изделий упаковочных пластмассовых, механических готовых, машин и оборудования, средств автотранспортных, прицепов и полуприцепов, мебели для торгов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приобретаемого имущества с указанием его качественных характеристик (наименование, марка, модел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редств транспортных снегоходны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приобретаемого имущества с указанием его качественных характеристик (наименование, марка, модел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сли деятельность осуществляется в районах Крайнего Север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осадочного материала для закладки многолетних насаждений, в том числе виноградников и земляни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в разрезе наименован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редств гранта «Агростартап» в неделимый фонд сельскохозяйственного потребительского кооперати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основного долга по кредитам, полученным в российских кредитных организациях, или займов, полученных в сельскохозяйственных потребительских кредитных кооператив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оборудования, техники и транспорта (в разрезе затрат) (если деятельность осуществляется в районах Крайнего Север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ек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расходы заполняются в соответствии с приказом Министерства сельского хозяйства Российской Федерации от 14 сентября 2023 г. № 730 (приложение № 1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ms Rmn;Times New Roman" w:hAnsi="Tms Rmn;Times New Roman" w:cs="Tms Rmn;Times New Roman"/>
          <w:sz w:val="24"/>
          <w:szCs w:val="24"/>
          <w:lang w:val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/>
        </w:rPr>
        <w:t>План по созданию новых постоянных рабочих мест</w:t>
      </w:r>
    </w:p>
    <w:p>
      <w:pPr>
        <w:pStyle w:val="Normal"/>
        <w:tabs>
          <w:tab w:val="clear" w:pos="708"/>
          <w:tab w:val="left" w:pos="2282" w:leader="none"/>
        </w:tabs>
        <w:spacing w:before="0" w:after="160"/>
        <w:contextualSpacing/>
        <w:rPr>
          <w:rFonts w:ascii="Tms Rmn;Times New Roman" w:hAnsi="Tms Rmn;Times New Roman" w:cs="Tms Rmn;Times New Roman"/>
          <w:sz w:val="28"/>
          <w:szCs w:val="28"/>
          <w:lang w:val="en-US"/>
        </w:rPr>
      </w:pPr>
      <w:r>
        <w:rPr>
          <w:rFonts w:cs="Tms Rmn;Times New Roman" w:ascii="Tms Rmn;Times New Roman" w:hAnsi="Tms Rmn;Times New Roman"/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159"/>
        <w:gridCol w:w="20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1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567"/>
        <w:gridCol w:w="1276"/>
        <w:gridCol w:w="992"/>
        <w:gridCol w:w="992"/>
        <w:gridCol w:w="993"/>
        <w:gridCol w:w="850"/>
        <w:gridCol w:w="12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стоянию 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 (год получения гр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 (год окончания реализации проекта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ников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енные в рамках реализации проек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(3+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 на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 (транспортный, земельный, дополнительные отчисления за ИП, ЕСХН/УСН, НДС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для действующих КФХ/ИП численность работников заполняется с учетом количества работников, имеющихся на дату подачи заявк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ms Rmn;Times New Roman" w:hAnsi="Tms Rmn;Times New Roman" w:cs="Tms Rmn;Times New Roman"/>
          <w:sz w:val="24"/>
          <w:szCs w:val="24"/>
          <w:lang w:val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/>
        </w:rPr>
        <w:t>План достижения показателей деятельности на срок реализации проекта</w:t>
      </w:r>
    </w:p>
    <w:p>
      <w:pPr>
        <w:pStyle w:val="Normal"/>
        <w:spacing w:before="0" w:after="160"/>
        <w:contextualSpacing/>
        <w:rPr>
          <w:rFonts w:ascii="Tms Rmn;Times New Roman" w:hAnsi="Tms Rmn;Times New Roman" w:cs="Tms Rmn;Times New Roman"/>
          <w:sz w:val="24"/>
          <w:szCs w:val="24"/>
          <w:lang w:val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еализации проек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. (год получения гра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 (год окончания реализации проек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евная площадь всего, в т.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защищен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к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жайно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защищен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головье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вцематок, козо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ш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ело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ые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ивность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уточный привес 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ой молока на фуражную корову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енос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живой массы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меда на одну пчело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живой массы товарной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зводство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защищен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т и птица в живой массе, в том числе на убо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ая 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 по увеличению объема реализуемой продукции сельского хозяйств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1"/>
        <w:gridCol w:w="709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еализации проект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 (год получения гра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__ г.  (год окончания реализации проекта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реализации по видам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ей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ей защищен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т и птица в живой массе, в том числе на убо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ый 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ая 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иницу реализова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защищен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т и птица в живой массе, в том числе на убо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тыс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ый 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ая 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ручка от реализации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защищен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т и птица в живой массе, в том числе на убо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ый 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ая 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overflowPunct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изация сбыта продукции сельского хозяйств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ортимент производим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нциальные потреб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сбыта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пределы сбыта продукции (район, город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уровня с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риски при реализаци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1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ascii="Arial" w:hAnsi="Arial" w:eastAsia="Times New Roman" w:cs="Arial"/>
    </w:rPr>
  </w:style>
  <w:style w:type="character" w:styleId="Style22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1:00Z</dcterms:created>
  <dc:creator>Елена А. Наумова</dc:creator>
  <dc:description/>
  <cp:keywords/>
  <dc:language>en-US</dc:language>
  <cp:lastModifiedBy>Ирина Александровна Мартынова</cp:lastModifiedBy>
  <cp:lastPrinted>2025-03-20T16:00:00Z</cp:lastPrinted>
  <dcterms:modified xsi:type="dcterms:W3CDTF">2025-04-03T03:31:00Z</dcterms:modified>
  <cp:revision>2</cp:revision>
  <dc:subject/>
  <dc:title/>
</cp:coreProperties>
</file>